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Wyrażam zgodę na uczestnictwo mojej/ego córki/syna* ........................................................... lat.......................</w:t>
        <w:br/>
        <w:t>w zajęciach plastycznych/ mydlarskich/wikliniarskich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używanie przez córkę/syna narzędzi podczas warsztatów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kończonych zajęciach córka/syn: wróci samodzielnie do domu na moją odpowiedzialność, odbiorę ją/go osobiście z GOK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wkowa, ......................</w:t>
        <w:tab/>
        <w:tab/>
        <w:t xml:space="preserve">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podpis 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znaczyć odpowied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rażam zgodę na uczestnictwo mojej/ego córki/syna* ........................................................... lat.......................</w:t>
        <w:br/>
        <w:t>w zajęciach plastycznych/ mydlarskich/wikliniarskich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używanie przez córkę/syna narzędzi podczas warsztatów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kończonych zajęciach córka/syn: wróci samodzielnie do domu na moją odpowiedzialność, odbiorę ją/go osobiście z GOK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wkowa, ......................</w:t>
        <w:tab/>
        <w:tab/>
        <w:t xml:space="preserve">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podpis 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znaczyć odpowied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rażam zgodę na uczestnictwo mojej/ego córki/syna* ........................................................... lat.......................</w:t>
        <w:br/>
        <w:t>w zajęciach plastycznych/ mydlarskich/wikliniarskich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używanie przez córkę/syna narzędzi podczas warsztatów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kończonych zajęciach córka/syn: wróci samodzielnie do domu na moją odpowiedzialność, odbiorę ją/go osobiście z GOK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wkowa, ......................</w:t>
        <w:tab/>
        <w:tab/>
        <w:t xml:space="preserve">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podpis 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znaczyć odpowied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rażam zgodę na uczestnictwo mojej/ego córki/syna* ........................................................... lat.......................</w:t>
        <w:br/>
        <w:t>w zajęciach plastycznych/ mydlarskich/wikliniarskich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używanie przez córkę/syna narzędzi podczas warsztatów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kończonych zajęciach córka/syn: wróci samodzielnie do domu na moją odpowiedzialność, odbiorę ją/go osobiście z GOK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wkowa, ......................</w:t>
        <w:tab/>
        <w:tab/>
        <w:t xml:space="preserve">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podpis 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znaczyć odpowiednie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1:00Z</dcterms:created>
  <dc:creator>GOK 1</dc:creator>
  <dc:description/>
  <cp:keywords/>
  <dc:language>en-US</dc:language>
  <cp:lastModifiedBy>GOK 1</cp:lastModifiedBy>
  <cp:lastPrinted>2015-01-12T09:58:00Z</cp:lastPrinted>
  <dcterms:modified xsi:type="dcterms:W3CDTF">2015-01-12T08:58:00Z</dcterms:modified>
  <cp:revision>3</cp:revision>
  <dc:subject/>
  <dc:title/>
</cp:coreProperties>
</file>