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avie" w:hAnsi="Ravie" w:cs="Ravie"/>
          <w:color w:val="00B050"/>
          <w:sz w:val="44"/>
          <w:szCs w:val="44"/>
        </w:rPr>
      </w:pPr>
      <w:r>
        <w:rPr>
          <w:rFonts w:cs="Ravie" w:ascii="Ravie" w:hAnsi="Ravie"/>
          <w:color w:val="00B050"/>
          <w:sz w:val="44"/>
          <w:szCs w:val="44"/>
        </w:rPr>
      </w:r>
    </w:p>
    <w:p>
      <w:pPr>
        <w:pStyle w:val="Heading2"/>
        <w:rPr>
          <w:color w:val="00B050"/>
          <w:sz w:val="44"/>
          <w:szCs w:val="44"/>
        </w:rPr>
      </w:pPr>
      <w:r>
        <w:rPr>
          <w:rFonts w:eastAsia="Ravie" w:cs="Ravie" w:ascii="Ravie" w:hAnsi="Ravie"/>
          <w:color w:val="00B050"/>
          <w:sz w:val="44"/>
          <w:szCs w:val="44"/>
        </w:rPr>
        <w:t xml:space="preserve"> </w:t>
      </w:r>
      <w:r>
        <w:rPr>
          <w:rFonts w:cs="Ravie" w:ascii="Ravie" w:hAnsi="Ravie"/>
          <w:color w:val="00B050"/>
          <w:sz w:val="44"/>
          <w:szCs w:val="44"/>
        </w:rPr>
        <w:t>X Górski Maraton na Orientacje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eastAsia="Ravie" w:cs="Ravie" w:ascii="Ravie" w:hAnsi="Ravie"/>
          <w:color w:val="000000"/>
          <w:sz w:val="44"/>
          <w:szCs w:val="44"/>
        </w:rPr>
        <w:t xml:space="preserve">  </w:t>
      </w:r>
      <w:r>
        <w:rPr>
          <w:rFonts w:cs="Ravie" w:ascii="Ravie" w:hAnsi="Ravie"/>
          <w:color w:val="FF0000"/>
          <w:sz w:val="44"/>
          <w:szCs w:val="44"/>
        </w:rPr>
        <w:t xml:space="preserve">Wojakowa 9-11 wrzesnia 2016 r.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2832" w:firstLine="708"/>
        <w:rPr>
          <w:b/>
          <w:b/>
          <w:color w:val="0070C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Program zawod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piątek (9. września 2016 r.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Zespół Szkół w Wojakowej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X GeMnO (18:30 – 23:00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32"/>
          <w:szCs w:val="32"/>
          <w:u w:val="single"/>
        </w:rPr>
        <w:t>sobota (10. września 2016 r.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Zespół Szkół w Wojakowej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X GeMnO (7:30 – 8: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start I Etapu X GeMnO – godz. 9:0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kategorii FAMILY JUNIOR X  GeMnO (12:00 – 13: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art zawodników kategorii FAMILY JUNIOR – 13:00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eta I Etapu X GeMnO (13:00 – 17: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wóz zawodników i sędziów X GeMnO do Bacówki „Biały Jeleń” –  18: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Bacówka „Biały Jeleń” w Iwkowej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kategorii FAMILY X GeMnO (12:00 – 14: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tart uczestników kategorii FAMILY  – 14:30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zewóz zawodników kategorii FAMILY JUNIOR X  GeMnO do Iwkowej i Wojakowej - 18:1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eta kategorii FAMILY X GeMnO  –  18:00 - 18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biesiada integracyjna uczestników X GeMnO (19:00 – 22:00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wóz zawodników i sędziów X GeMnO do Zespołu Szkół w Wojakowej – 21:45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6923C"/>
          <w:sz w:val="32"/>
          <w:szCs w:val="32"/>
          <w:u w:val="single"/>
        </w:rPr>
        <w:t>niedziela (11. września 2016 r.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Zespół Szkół w Wojakow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asowy start handikapowy II Etapu X GeMnO (8:00 - 8: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eta II Etapu X GeMnO (12:00 – 16:0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uroczyste zakończenie X GeMnO  – godz. 16:00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23:00Z</dcterms:created>
  <dc:creator>Ja</dc:creator>
  <dc:description/>
  <cp:keywords/>
  <dc:language>en-US</dc:language>
  <cp:lastModifiedBy>Ja</cp:lastModifiedBy>
  <cp:lastPrinted>2013-09-07T00:08:00Z</cp:lastPrinted>
  <dcterms:modified xsi:type="dcterms:W3CDTF">2016-07-31T18:06:00Z</dcterms:modified>
  <cp:revision>4</cp:revision>
  <dc:subject/>
  <dc:title/>
</cp:coreProperties>
</file>