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Formularz  zgłoszeniowy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 GÓRSKI  MARATON  NA  ORIENTACJĘ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</w:rPr>
        <w:t>WOJAKOWA  10 – 11. 09. 2016 R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 xml:space="preserve">Kategoria (Piesza , Rower: MASTER, OPEN, JUNIOR, BNO 30, FAMILY)*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………………</w:t>
      </w:r>
      <w:r>
        <w:rPr>
          <w:rFonts w:cs="Arial" w:ascii="Arial" w:hAnsi="Arial"/>
          <w:b/>
          <w:i/>
          <w:sz w:val="28"/>
          <w:szCs w:val="28"/>
          <w:lang w:val="en-US"/>
        </w:rPr>
        <w:t>.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zwa zespołu*  ………………………………………………………………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 xml:space="preserve">                    ( najwyżej 2 wyrazy 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raj / miasto*  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apitan zespołu*:</w:t>
      </w:r>
    </w:p>
    <w:p>
      <w:pPr>
        <w:pStyle w:val="Normal"/>
        <w:ind w:left="708"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Nazwisko*                             Imię*                        rok urodzenia*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……………………………………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…………………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……………………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</w:rPr>
        <w:t>Adres kontaktowy*, telefon, e-mail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wodnik(czka)*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first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Nazwisko*                             Imię*                        rok urodzenia*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……………………………………</w:t>
      </w:r>
      <w:r>
        <w:rPr>
          <w:rFonts w:cs="Arial" w:ascii="Arial" w:hAnsi="Arial"/>
          <w:b/>
          <w:i/>
          <w:sz w:val="28"/>
          <w:szCs w:val="28"/>
        </w:rPr>
        <w:t>..   ……………………   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</w:rPr>
        <w:t>Wyrażamy zgodę na przetwarzanie naszych danych osobowych oraz wykorzystanie naszych wizerunków dla potrzeb organizacji Maratonu*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</w:rPr>
        <w:t>………………………………</w:t>
      </w:r>
      <w:r>
        <w:rPr>
          <w:rFonts w:cs="Arial" w:ascii="Arial" w:hAnsi="Arial"/>
          <w:b/>
          <w:i/>
          <w:sz w:val="28"/>
          <w:szCs w:val="28"/>
        </w:rPr>
        <w:t>.</w:t>
        <w:tab/>
        <w:tab/>
        <w:t>………………………………………….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Miejscowość, data)                                             ( kapitan zespołu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  <w:u w:val="thick"/>
        </w:rPr>
        <w:t>Zakwaterowanie/ od 9.09 do 11.09.2016 r./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Zespół Szkół w Wojakowej  /warunki turystyczne - własny śpiwór, karimata/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sz w:val="28"/>
          <w:szCs w:val="28"/>
        </w:rPr>
        <w:t>bezpłatne – liczba osób*  …………………….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*  obowiązkowe dan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Zamawiam koszulki </w:t>
      </w:r>
      <w:r>
        <w:rPr>
          <w:rFonts w:cs="Arial" w:ascii="Arial" w:hAnsi="Arial"/>
          <w:b/>
          <w:i/>
          <w:sz w:val="28"/>
          <w:szCs w:val="28"/>
        </w:rPr>
        <w:t>(30 zł/szt.) – ilość ……….. sztuk; rozmiary ……………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Zamawiam obiady </w:t>
      </w:r>
      <w:r>
        <w:rPr>
          <w:rFonts w:cs="Arial" w:ascii="Arial" w:hAnsi="Arial"/>
          <w:b/>
          <w:i/>
          <w:sz w:val="28"/>
          <w:szCs w:val="28"/>
        </w:rPr>
        <w:t>(15 zł/szt.) sobota:  ……… sztuk; niedziela:……… sztuk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Uwaga: Zgłoszenie jest ważne po wpłaceniu wpisowego na konto Organizator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i/>
          <w:sz w:val="28"/>
          <w:szCs w:val="28"/>
        </w:rPr>
        <w:t xml:space="preserve">23 8444 0008 0000 0083 6696 0001 /z dopiskiem:”X GeMnO, nazwisko, imię,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sz w:val="28"/>
          <w:szCs w:val="28"/>
        </w:rPr>
        <w:t>zespół”/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 oraz otrzymaniu od Organizatora potwierdzenia przyjęcia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głoszenia (e-mailem lub telefonicznie)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OPŁATY  WPISOWE /do 31.08.2016 r. I termin/: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- MASTER,  OPEN, BNO 30                     - </w:t>
        <w:tab/>
        <w:t xml:space="preserve">                 60 zł/os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       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- JUNIOR - </w:t>
        <w:tab/>
        <w:tab/>
        <w:tab/>
        <w:tab/>
        <w:t xml:space="preserve">                                   40 zł/os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lang w:val="en-US"/>
        </w:rPr>
      </w:pPr>
      <w:r>
        <w:rPr>
          <w:rFonts w:eastAsia="Arial" w:cs="Arial" w:ascii="Arial" w:hAnsi="Arial"/>
          <w:b/>
          <w:i/>
          <w:color w:val="008000"/>
          <w:sz w:val="28"/>
          <w:szCs w:val="28"/>
          <w:lang w:val="en-US"/>
        </w:rPr>
        <w:t xml:space="preserve">          </w:t>
      </w:r>
      <w:r>
        <w:rPr>
          <w:rFonts w:cs="Arial" w:ascii="Arial" w:hAnsi="Arial"/>
          <w:b/>
          <w:i/>
          <w:color w:val="008000"/>
          <w:sz w:val="28"/>
          <w:szCs w:val="28"/>
          <w:lang w:val="en-US"/>
        </w:rPr>
        <w:t>- FAMILY i FAMILY JUNIOR                   -                      20 zł/os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8000"/>
          <w:sz w:val="28"/>
          <w:szCs w:val="28"/>
          <w:lang w:val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Zgłoszenia i wpłaty po terminie ( 1.09. – 07.09. 2016 r.) – 80 zł/50 zł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Zgłoszenie w centrum zawodów (9 – 10 wrzesień 2016 r.) – 120 zł/80 zł</w:t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color w:val="008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59:00Z</dcterms:created>
  <dc:creator>Skowrońska</dc:creator>
  <dc:description/>
  <dc:language>en-US</dc:language>
  <cp:lastModifiedBy>Ja</cp:lastModifiedBy>
  <cp:lastPrinted>2013-06-26T10:36:00Z</cp:lastPrinted>
  <dcterms:modified xsi:type="dcterms:W3CDTF">2016-08-22T20:59:00Z</dcterms:modified>
  <cp:revision>2</cp:revision>
  <dc:subject/>
  <dc:title>Formularz  zgłoszeniowy</dc:title>
</cp:coreProperties>
</file>