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72"/>
          <w:szCs w:val="72"/>
          <w:highlight w:val="green"/>
        </w:rPr>
        <w:t>TRASY VIII GeMnO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(długości i przewyższenia wg optymalnych wariantów) *w nawiasach długości tras wg optymalnych wariantów</w:t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97"/>
        <w:gridCol w:w="41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PIESZ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C00000"/>
                <w:sz w:val="36"/>
                <w:szCs w:val="36"/>
              </w:rPr>
              <w:t>Eta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70C0"/>
                <w:sz w:val="36"/>
                <w:szCs w:val="36"/>
              </w:rPr>
              <w:t>Etap 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JUNI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6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70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1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7,4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66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2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cyan"/>
              </w:rPr>
              <w:t>OP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2,2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6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6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9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88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6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blue"/>
              </w:rPr>
              <w:t>MAST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6,7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5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6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7,6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9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5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magenta"/>
              </w:rPr>
              <w:t>FAMIL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8,0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29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green"/>
              </w:rPr>
              <w:t>BNO 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2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2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3,2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70 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ROW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984806"/>
                <w:sz w:val="36"/>
                <w:szCs w:val="36"/>
              </w:rPr>
              <w:t>Eta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7030A0"/>
                <w:sz w:val="36"/>
                <w:szCs w:val="36"/>
              </w:rPr>
              <w:t>Etap 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yellow"/>
              </w:rPr>
              <w:t>JUNI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9,5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78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9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8,9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10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0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cyan"/>
              </w:rPr>
              <w:t>OP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4,3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4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5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3,4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97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6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blue"/>
              </w:rPr>
              <w:t>MAST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3,0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62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53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3,1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54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48 km)*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72"/>
          <w:szCs w:val="72"/>
          <w:highlight w:val="green"/>
        </w:rPr>
        <w:t>TRASY VIII GeMnO</w:t>
      </w:r>
    </w:p>
    <w:p>
      <w:pPr>
        <w:pStyle w:val="Normal"/>
        <w:rPr/>
      </w:pPr>
      <w:r>
        <w:rPr>
          <w:b/>
          <w:color w:val="000000"/>
          <w:sz w:val="40"/>
          <w:szCs w:val="40"/>
        </w:rPr>
        <w:t>(długości i przewyższenia wg optymalnych wariantów) *w nawiasach długości tras wg optymalnych wariantów</w:t>
      </w:r>
      <w:r>
        <w:rPr/>
        <w:tab/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197"/>
        <w:gridCol w:w="4111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PIESZO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C00000"/>
                <w:sz w:val="36"/>
                <w:szCs w:val="36"/>
              </w:rPr>
              <w:t>Eta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0070C0"/>
                <w:sz w:val="36"/>
                <w:szCs w:val="36"/>
              </w:rPr>
              <w:t>Etap 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  <w:t>JUNI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6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70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1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7,4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66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2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cyan"/>
              </w:rPr>
              <w:t>OP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2,2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6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6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9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88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6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blue"/>
              </w:rPr>
              <w:t>MAST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6,7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5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6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7,6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9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5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magenta"/>
              </w:rPr>
              <w:t>FAMILY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8,0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29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</w:t>
            </w:r>
            <w:r>
              <w:rPr>
                <w:b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green"/>
              </w:rPr>
              <w:t>BNO 3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2,8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420 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3,2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70 m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ROW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984806"/>
                <w:sz w:val="36"/>
                <w:szCs w:val="36"/>
              </w:rPr>
              <w:t>Etap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color w:val="7030A0"/>
                <w:sz w:val="36"/>
                <w:szCs w:val="36"/>
              </w:rPr>
              <w:t>Etap 2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yellow"/>
              </w:rPr>
              <w:t>JUNIO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9,5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78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29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18,9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10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0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cyan"/>
              </w:rPr>
              <w:t>OPEN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4,3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04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5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23,4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97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36 km)*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highlight w:val="blue"/>
              </w:rPr>
              <w:t>MASTER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3,0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62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53 km)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00B050"/>
                <w:sz w:val="36"/>
                <w:szCs w:val="36"/>
              </w:rPr>
              <w:t>33,1 km</w:t>
            </w:r>
            <w:r>
              <w:rPr>
                <w:b/>
                <w:sz w:val="36"/>
                <w:szCs w:val="36"/>
              </w:rPr>
              <w:t>/</w:t>
            </w:r>
            <w:r>
              <w:rPr>
                <w:b/>
                <w:color w:val="FF0000"/>
                <w:sz w:val="36"/>
                <w:szCs w:val="36"/>
              </w:rPr>
              <w:t>1540 m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color w:val="7030A0"/>
                <w:sz w:val="36"/>
                <w:szCs w:val="36"/>
              </w:rPr>
              <w:t>(48 km)*</w:t>
            </w:r>
          </w:p>
        </w:tc>
      </w:tr>
    </w:tbl>
    <w:p>
      <w:pPr>
        <w:pStyle w:val="Normal"/>
        <w:tabs>
          <w:tab w:val="clear" w:pos="708"/>
          <w:tab w:val="left" w:pos="6255" w:leader="none"/>
        </w:tabs>
        <w:rPr>
          <w:b/>
          <w:b/>
          <w:color w:val="7030A0"/>
          <w:sz w:val="40"/>
          <w:szCs w:val="40"/>
        </w:rPr>
      </w:pPr>
      <w:r>
        <w:rPr>
          <w:b/>
          <w:color w:val="7030A0"/>
          <w:sz w:val="40"/>
          <w:szCs w:val="40"/>
        </w:rPr>
      </w:r>
    </w:p>
    <w:sectPr>
      <w:type w:val="nextPage"/>
      <w:pgSz w:w="11906" w:h="16838"/>
      <w:pgMar w:left="1417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22:10:00Z</dcterms:created>
  <dc:creator>Agnieszka Filipowicz</dc:creator>
  <dc:description/>
  <dc:language>en-US</dc:language>
  <cp:lastModifiedBy>Ja</cp:lastModifiedBy>
  <cp:lastPrinted>2013-09-07T00:09:00Z</cp:lastPrinted>
  <dcterms:modified xsi:type="dcterms:W3CDTF">2014-08-01T00:13:00Z</dcterms:modified>
  <cp:revision>5</cp:revision>
  <dc:subject/>
  <dc:title>UMOWA</dc:title>
</cp:coreProperties>
</file>