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Ravie" w:hAnsi="Ravie" w:cs="Ravie"/>
          <w:color w:val="00B050"/>
          <w:sz w:val="44"/>
          <w:szCs w:val="44"/>
        </w:rPr>
      </w:pPr>
      <w:r>
        <w:rPr>
          <w:rFonts w:cs="Ravie" w:ascii="Ravie" w:hAnsi="Ravie"/>
          <w:color w:val="00B050"/>
          <w:sz w:val="44"/>
          <w:szCs w:val="44"/>
        </w:rPr>
      </w:r>
    </w:p>
    <w:p>
      <w:pPr>
        <w:pStyle w:val="Heading2"/>
        <w:rPr>
          <w:color w:val="00B050"/>
          <w:sz w:val="44"/>
          <w:szCs w:val="44"/>
        </w:rPr>
      </w:pPr>
      <w:r>
        <w:rPr>
          <w:rFonts w:cs="Ravie" w:ascii="Ravie" w:hAnsi="Ravie"/>
          <w:color w:val="00B050"/>
          <w:sz w:val="44"/>
          <w:szCs w:val="44"/>
        </w:rPr>
        <w:t>VII Górski Maraton na Orientacje</w:t>
      </w:r>
    </w:p>
    <w:p>
      <w:pPr>
        <w:pStyle w:val="Normal"/>
        <w:rPr>
          <w:color w:val="FF0000"/>
          <w:sz w:val="44"/>
          <w:szCs w:val="44"/>
        </w:rPr>
      </w:pPr>
      <w:r>
        <w:rPr>
          <w:rFonts w:eastAsia="Ravie" w:cs="Ravie" w:ascii="Ravie" w:hAnsi="Ravie"/>
          <w:color w:val="000000"/>
          <w:sz w:val="44"/>
          <w:szCs w:val="44"/>
        </w:rPr>
        <w:t xml:space="preserve">  </w:t>
      </w:r>
      <w:r>
        <w:rPr>
          <w:rFonts w:cs="Ravie" w:ascii="Ravie" w:hAnsi="Ravie"/>
          <w:color w:val="FF0000"/>
          <w:sz w:val="44"/>
          <w:szCs w:val="44"/>
        </w:rPr>
        <w:t xml:space="preserve">Wojakowa 13-14 wrzesien 2014 r. 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2832" w:firstLine="708"/>
        <w:rPr>
          <w:b/>
          <w:b/>
          <w:color w:val="0070C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Program zawodów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</w:rPr>
        <w:t>piątek (12.wrzesień 2014 r.)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Zespół Szkół w Wojakowej: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zyjmowanie ekip VIII GeMnO (18:00 – 23:00)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E36C0A"/>
          <w:sz w:val="32"/>
          <w:szCs w:val="32"/>
          <w:u w:val="single"/>
        </w:rPr>
        <w:t>sobota (13.wrzesień 2014 r.)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Zespół Szkół w Wojakowej: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zyjmowanie ekip VIII GeMnO (7:30 – 8:30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start I Etapu VIII GeMnO – godz. 9:00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rzyjmowanie ekip kategorii FAMILY VIII GeMnO (12:00 – 14:00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meta I Etapu VIII GeMnO (13:00 – 17:00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zewóz uczestników kategorii FAMILY do Rajbrotu – 14:1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zewóz zawodników VIII GeMnO do Bacówki „Biały Jeleń” – 17:05; 17:3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Bacówka „Biały Jeleń” w Iwkowej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rzyjmowanie ekip kategorii FAMILY VIII GeMnO (12:00 – 13:30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zewóz uczestników kategorii FAMILY do Rajbrotu – 14: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meta kategorii FAMILY VIII GeMnO  – 17:30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biesiada integracyjna uczestników VIII GeMnO (18:00 – 22:00)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dwóz zawodników VIII GeMnO do Zespołu Szkół w Wojakowej – 21:30 i 22:00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6923C"/>
          <w:sz w:val="32"/>
          <w:szCs w:val="32"/>
          <w:u w:val="single"/>
        </w:rPr>
        <w:t>niedziela (9. wrzesień 2012 r.)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Zespół Szkół w Wojakowej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start masowy i handicapowy II Etapu VIII GeMnO (8:00; 8:15 – 8:45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meta II Etapu VIII GeMnO (12:00 – 16:00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uroczyste zakończenie VIII GeMnO  – godz. 16:00 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38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1:26:00Z</dcterms:created>
  <dc:creator>Ja</dc:creator>
  <dc:description/>
  <cp:keywords/>
  <dc:language>en-US</dc:language>
  <cp:lastModifiedBy>Ja</cp:lastModifiedBy>
  <cp:lastPrinted>2013-09-07T00:08:00Z</cp:lastPrinted>
  <dcterms:modified xsi:type="dcterms:W3CDTF">2014-07-22T21:23:00Z</dcterms:modified>
  <cp:revision>5</cp:revision>
  <dc:subject/>
  <dc:title/>
</cp:coreProperties>
</file>