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17" w:hanging="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REGULAMIN TURNIEJU FIRM W PIŁCE NOŻNEJ</w:t>
        <w:br/>
        <w:t>O PUCHAR WÓJTA GMINY IWKOWA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6"/>
          <w:szCs w:val="26"/>
          <w:u w:val="single"/>
        </w:rPr>
      </w:pPr>
      <w:r>
        <w:rPr>
          <w:sz w:val="26"/>
          <w:szCs w:val="26"/>
        </w:rPr>
        <w:t xml:space="preserve">Każda drużyna składa się z właścicieli i aktualnych pracowników (zatrudnionych na umowę o pracę) jednej firmy. W skład drużyny mogą wchodzić również członkowie rodziny właściciela (ojciec, brat, syn, szwagier, bratanek, siostrzeniec, kuzyn w pierwszej linii, mąż kuzynki w pierwszej linii) oraz najbliższej rodziny pracowników firmy (brat, syn, ojciec). W składzie zgłoszonych może być </w:t>
      </w:r>
      <w:r>
        <w:rPr>
          <w:b/>
          <w:sz w:val="26"/>
          <w:szCs w:val="26"/>
        </w:rPr>
        <w:t xml:space="preserve">maksymalnie 3 zawodników spoza rodziny lub firmy jednak niegrających w żadnym klubie sportowym. </w:t>
      </w:r>
    </w:p>
    <w:p>
      <w:pPr>
        <w:pStyle w:val="Normal"/>
        <w:ind w:left="360" w:hanging="0"/>
        <w:jc w:val="both"/>
        <w:rPr>
          <w:b/>
          <w:b/>
          <w:bCs/>
          <w:color w:val="FF0000"/>
          <w:sz w:val="26"/>
          <w:szCs w:val="26"/>
          <w:u w:val="single"/>
        </w:rPr>
      </w:pPr>
      <w:r>
        <w:rPr>
          <w:b/>
          <w:bCs/>
          <w:color w:val="FF0000"/>
          <w:sz w:val="26"/>
          <w:szCs w:val="26"/>
          <w:u w:val="single"/>
        </w:rPr>
        <w:t>Do rozgrywek zostaną dopuszczone osoby czynnie grające w piłkę tylko, jeśli są pracownikami zatrudnionymi na stałe, bądź najbliższą rodziną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W turnieju mogą wziąć udział firmy prowadzące działalność gospodarczą i rolniczą zarejestrowaną w Urzędzie Gminy w Iwkowej. Przed rozpoczęciem turnieju organizator może zażądać dostarczenia do wglądu zaświadczenia lub kopii zaświadczenia o prowadzonej działalnośc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Udział w turnieju jest bezpłatny.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Liczba zgłoszeń to maksymalnie 14 firm. Decyduje kolejność zgłoszeń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turnieju biorą udział drużyny </w:t>
      </w:r>
      <w:r>
        <w:rPr>
          <w:b/>
          <w:sz w:val="26"/>
          <w:szCs w:val="26"/>
        </w:rPr>
        <w:t>6 osobowe</w:t>
      </w:r>
      <w:r>
        <w:rPr>
          <w:sz w:val="26"/>
          <w:szCs w:val="26"/>
        </w:rPr>
        <w:t xml:space="preserve"> (wraz z bramkarzem) plus </w:t>
      </w:r>
      <w:r>
        <w:rPr>
          <w:b/>
          <w:sz w:val="26"/>
          <w:szCs w:val="26"/>
        </w:rPr>
        <w:t>6 rezerwowych</w:t>
      </w:r>
      <w:r>
        <w:rPr>
          <w:sz w:val="26"/>
          <w:szCs w:val="26"/>
        </w:rPr>
        <w:t xml:space="preserve"> – maksymalna liczba uczestników to </w:t>
      </w:r>
      <w:r>
        <w:rPr>
          <w:b/>
          <w:sz w:val="26"/>
          <w:szCs w:val="26"/>
        </w:rPr>
        <w:t>12 osób</w:t>
      </w:r>
      <w:r>
        <w:rPr>
          <w:sz w:val="26"/>
          <w:szCs w:val="26"/>
        </w:rPr>
        <w:t xml:space="preserve">. Skład drużyny ustalany będzie na podstawie oświadczenia właściciela firmy. Bezpośrednio przed rozpoczęciem pierwszego meczu turnieju odbędzie się sprawdzenie obecności zgłoszonych zawodników w każdej drużynie. W przypadku niekompletnej drużyny w momencie sprawdzania obecności (mniej niż 6 zawodników) drużyna zostaje automatycznie skreślona z listy uczestników. W trakcie trwania zawodów </w:t>
      </w:r>
      <w:r>
        <w:rPr>
          <w:b/>
          <w:sz w:val="26"/>
          <w:szCs w:val="26"/>
        </w:rPr>
        <w:t>nie można zmieniać składu drużyny</w:t>
      </w:r>
      <w:r>
        <w:rPr>
          <w:sz w:val="26"/>
          <w:szCs w:val="26"/>
        </w:rPr>
        <w:t xml:space="preserve">. Druki oświadczeń dostarczone będą zgłoszonym firmom i będą dostępne do pobrania na stronie </w:t>
      </w:r>
      <w:hyperlink r:id="rId2">
        <w:r>
          <w:rPr>
            <w:rStyle w:val="InternetLink"/>
            <w:sz w:val="26"/>
            <w:szCs w:val="26"/>
          </w:rPr>
          <w:t>www.gokiwkowa.pl</w:t>
        </w:r>
      </w:hyperlink>
      <w:r>
        <w:rPr>
          <w:sz w:val="26"/>
          <w:szCs w:val="26"/>
        </w:rPr>
        <w:t xml:space="preserve"> 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W przypadku zgłoszenia uwag lub protestów, co do składu danej firmy, jej właściciel (lub upoważniony pełnomocnik) zobowiązany będzie do uwiarygodnienia statusu poszczególnych zawodników. W przypadku udowodnienia rozbieżności między zgłoszonymi zawodnikami, a faktycznie grającymi, cała drużyna zostanie zdyskwalifikowana i traci prawo do zdobytego tytułu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Turniej rozgrywany będzie w następujący sposób: początkowo w fazach grupowych – 2 lub 3 grupy, gdzie zostaną rozlosowane zgłoszone drużyny. Następnie 2 zwycięskie drużyny z każdej grupy zagrają systemem pucharowym według schematu – 1 miejsce z grupy A z drugim miejscem w grupie B, itd. W przypadku mniejszej liczby drużyn systemem „każdy z każdym”.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Nie obowiązuje przepis o „spalonym”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Czas gry </w:t>
      </w:r>
      <w:r>
        <w:rPr>
          <w:b/>
          <w:sz w:val="26"/>
          <w:szCs w:val="26"/>
        </w:rPr>
        <w:t>2 x 10 min</w:t>
      </w:r>
      <w:r>
        <w:rPr>
          <w:sz w:val="26"/>
          <w:szCs w:val="26"/>
        </w:rPr>
        <w:t xml:space="preserve"> (z 5 – minutową przerwą). Przy dużej liczbie uczestników czas gry może zostać skrócony. Zmiany zawodników mogą następować w dowolnej chwili meczu po uzgodnieniu z sędzią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W razie remisu rozstrzygać będą rzuty karne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FF0000"/>
          <w:sz w:val="26"/>
          <w:szCs w:val="26"/>
          <w:u w:val="single"/>
        </w:rPr>
      </w:pPr>
      <w:r>
        <w:rPr>
          <w:b/>
          <w:bCs/>
          <w:color w:val="FF0000"/>
          <w:sz w:val="26"/>
          <w:szCs w:val="26"/>
          <w:u w:val="single"/>
        </w:rPr>
        <w:t>Decyzje sędziego są niepodważalne i nie podlegają dyskusj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Rozmiar boiska: </w:t>
      </w:r>
      <w:r>
        <w:rPr>
          <w:b/>
          <w:sz w:val="26"/>
          <w:szCs w:val="26"/>
        </w:rPr>
        <w:t>40m x 30m + małe bramki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Turniej rozpoczyna się </w:t>
      </w:r>
      <w:r>
        <w:rPr>
          <w:b/>
          <w:sz w:val="26"/>
          <w:szCs w:val="26"/>
        </w:rPr>
        <w:t>13.07.2025</w:t>
      </w:r>
      <w:r>
        <w:rPr>
          <w:sz w:val="26"/>
          <w:szCs w:val="26"/>
        </w:rPr>
        <w:t xml:space="preserve"> r. tj. niedziela, o godz. </w:t>
      </w:r>
      <w:r>
        <w:rPr>
          <w:b/>
          <w:sz w:val="26"/>
          <w:szCs w:val="26"/>
        </w:rPr>
        <w:t>14:00</w:t>
      </w:r>
      <w:r>
        <w:rPr>
          <w:sz w:val="26"/>
          <w:szCs w:val="26"/>
        </w:rPr>
        <w:t xml:space="preserve"> na stadionie </w:t>
      </w:r>
      <w:r>
        <w:rPr>
          <w:b/>
          <w:sz w:val="26"/>
          <w:szCs w:val="26"/>
        </w:rPr>
        <w:t xml:space="preserve">KS OLIMPIA </w:t>
        <w:br/>
        <w:t>w Kątach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 xml:space="preserve">Zgłoszenia do Turnieju przyjmowane są w Gminnym Ośrodku Kultury w Iwkowej do dnia </w:t>
        <w:br/>
      </w:r>
      <w:r>
        <w:rPr>
          <w:b/>
          <w:bCs/>
          <w:color w:val="FF0000"/>
          <w:sz w:val="26"/>
          <w:szCs w:val="26"/>
        </w:rPr>
        <w:t xml:space="preserve">30 czerwca 2025 r. do godz. 15.00 wraz z imienną listą zawodników, która pozostanie do wglądu w biurze organizatora do dnia 4 lipca 2025 r. Po tym terminie, jeżeli żadna drużyna nie wniesie uwag, składy zostaną zaakceptowane, a sprzeciwy po tym terminie nie będą brane pod uwagę. </w:t>
      </w:r>
    </w:p>
    <w:p>
      <w:pPr>
        <w:pStyle w:val="Normal"/>
        <w:numPr>
          <w:ilvl w:val="0"/>
          <w:numId w:val="1"/>
        </w:numPr>
        <w:jc w:val="both"/>
        <w:rPr>
          <w:color w:val="FF0000"/>
          <w:sz w:val="26"/>
          <w:szCs w:val="26"/>
          <w:u w:val="single"/>
        </w:rPr>
      </w:pPr>
      <w:r>
        <w:rPr>
          <w:b/>
          <w:bCs/>
          <w:color w:val="FF0000"/>
          <w:sz w:val="26"/>
          <w:szCs w:val="26"/>
        </w:rPr>
        <w:t xml:space="preserve">W przypadku uzasadnionej losowej sytuacji uniemożliwiającej grę zgłoszonemu zawodnikowi (np. choroba), drużyna ma prawo zgłosić 1 dodatkowego zawodnika w dniu turnieju, który po zweryfikowaniu i zaakceptowaniu innych drużyn może wziąć udział w rozgrywkach. </w:t>
      </w:r>
    </w:p>
    <w:p>
      <w:pPr>
        <w:pStyle w:val="Normal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</w:r>
    </w:p>
    <w:sectPr>
      <w:type w:val="nextPage"/>
      <w:pgSz w:w="11906" w:h="16838"/>
      <w:pgMar w:left="624" w:right="567" w:gutter="0" w:header="0" w:top="51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kiwkow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5:54:00Z</dcterms:created>
  <dc:creator>GCI</dc:creator>
  <dc:description/>
  <cp:keywords/>
  <dc:language>en-US</dc:language>
  <cp:lastModifiedBy>jszczepanska</cp:lastModifiedBy>
  <cp:lastPrinted>2022-07-11T14:10:00Z</cp:lastPrinted>
  <dcterms:modified xsi:type="dcterms:W3CDTF">2025-06-18T06:17:00Z</dcterms:modified>
  <cp:revision>3</cp:revision>
  <dc:subject/>
  <dc:title>REGULAMIN</dc:title>
</cp:coreProperties>
</file>