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20"/>
        </w:rPr>
      </w:pPr>
      <w:r>
        <w:rPr/>
        <w:tab/>
        <w:tab/>
      </w:r>
      <w:r>
        <w:rPr>
          <w:sz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(Imię i Nazwisko)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Adres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telefon kontakt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Wójt Gminy Iwk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32-861 Iwkowa 4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do studium uwarunkowań i kierunków  zagospodarowania przestrzennego Gminy Iwkowa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ogłoszeniem o przystąpieniu do sporządzenia studium uwarunkowań i kierunków zagospodarowania przestrzennego  zgłaszam następujące wnios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otyczy </w:t>
      </w:r>
      <w:r>
        <w:rPr/>
        <w:t>(oznaczenia nieruchomości, tj. nr ewidencyjny działki ,  obręb)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reść wniosk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Podpis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 :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>Kopia mapy ewidencyjnej w skali 1 : 2000 lub 1 : 1000.</w:t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5:00Z</dcterms:created>
  <dc:creator>KBrodzinska</dc:creator>
  <dc:description/>
  <cp:keywords/>
  <dc:language>en-US</dc:language>
  <cp:lastModifiedBy>Monika Nawrocka</cp:lastModifiedBy>
  <cp:lastPrinted>2016-06-15T10:02:00Z</cp:lastPrinted>
  <dcterms:modified xsi:type="dcterms:W3CDTF">2016-06-15T10:39:00Z</dcterms:modified>
  <cp:revision>5</cp:revision>
  <dc:subject/>
  <dc:title>Poznań, dnia</dc:title>
</cp:coreProperties>
</file>