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0"/>
        </w:rPr>
      </w:pPr>
      <w:r>
        <w:rPr/>
        <w:tab/>
        <w:tab/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(Imię i Nazwisko)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dres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Wójt Gminy Iw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32-861 Iwkowa 4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do  miejscowego planu zagospodarowania przestrzennego Gminy Iwkowa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ogłoszeniem o przystąpieniu do sporządzenia miejscowego planu zagospodarowania przestrzennego  zgłaszam następujące wnios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otyczy </w:t>
      </w:r>
      <w:r>
        <w:rPr/>
        <w:t>(oznaczenia nieruchomości, tj. nr ewidencyjny działki ,  obręb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reść wniosk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 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sz w:val="20"/>
        </w:rPr>
      </w:pPr>
      <w:r>
        <w:rPr>
          <w:sz w:val="20"/>
        </w:rPr>
        <w:t>Kopia mapy ewidencyjnej w skali 1 : 2000 lub 1 : 1000.</w:t>
      </w:r>
    </w:p>
    <w:sectPr>
      <w:type w:val="nextPage"/>
      <w:pgSz w:w="11906" w:h="16838"/>
      <w:pgMar w:left="1417" w:right="141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KBrodzinska</dc:creator>
  <dc:description/>
  <cp:keywords/>
  <dc:language>en-US</dc:language>
  <cp:lastModifiedBy>user</cp:lastModifiedBy>
  <cp:lastPrinted>2016-06-15T09:07:00Z</cp:lastPrinted>
  <dcterms:modified xsi:type="dcterms:W3CDTF">2016-06-15T07:08:00Z</dcterms:modified>
  <cp:revision>4</cp:revision>
  <dc:subject/>
  <dc:title>Poznań, dnia</dc:title>
</cp:coreProperties>
</file>