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049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WRZESIEŃ 2017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wrzesień 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-13-14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łasna firma – zanim zrealizujesz pomys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-20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znawanie siebie – tre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 dokonywaniu samo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ekrutacja i selekcja – jak się przygotować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spotkanie informacyjne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.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mnóż umiejętności i możliwości -stwórz swoje port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-27-28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 wrzes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 I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ciąg do kariery – Planowanie kariery zawodowej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spotkanie informacyjne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wrzesi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7:00Z</dcterms:created>
  <dc:creator>wup</dc:creator>
  <dc:description/>
  <cp:keywords/>
  <dc:language>en-US</dc:language>
  <cp:lastModifiedBy>Iwona Pasierb</cp:lastModifiedBy>
  <cp:lastPrinted>2017-05-22T08:02:00Z</cp:lastPrinted>
  <dcterms:modified xsi:type="dcterms:W3CDTF">2017-05-22T06:14:00Z</dcterms:modified>
  <cp:revision>8</cp:revision>
  <dc:subject/>
  <dc:title>Wojewódzki Urząd Pracy w Krakowie</dc:title>
</cp:coreProperties>
</file>